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《决策模拟》课程师资培训住宿酒店推荐，请各位参加培训的老师根据实际情况安排日程，并需要提前自己电话联系，预定住宿酒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推荐酒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bCs/>
        </w:rPr>
        <w:t>汉庭快捷酒店（北京中关村人民大学店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82656868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三义庙新华服装厂大华衬衫厂宿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楼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宿标准：</w:t>
      </w:r>
      <w:r>
        <w:rPr>
          <w:rFonts w:cs="宋体;SimSun" w:ascii="宋体;SimSun" w:hAnsi="宋体;SimSun"/>
        </w:rPr>
        <w:t>39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人标准间，</w:t>
      </w:r>
      <w:r>
        <w:rPr>
          <w:rFonts w:cs="宋体;SimSun" w:ascii="宋体;SimSun" w:hAnsi="宋体;SimSun"/>
        </w:rPr>
        <w:t>39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间大床。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酒店提供自助早餐，每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元，位于中关村商圈，坐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人民大学站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口。乘坐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直达北京大学东门站，步行凭参会胸卡从北京大学东门进入学校参加培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酒店为培训推荐酒店，电话预定酒店时，请酒店前台参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号培训，酒店预定人员：朱斌丹，即可以享受上面的优惠价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推荐酒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京友快捷酒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684812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0-6849888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28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中关村南大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</w:rPr>
        <w:t>住宿标准：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人标准间，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间大床。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酒店不能提供早餐，位于中关村商圈，坐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从魏公村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口。可以乘坐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直达北京大学东门站，步行凭参会胸卡从北京大学东门进入学校参加培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推荐酒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锦江之星（北京中关村酒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8262368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海淀大街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</w:rPr>
        <w:t>住宿标准：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左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人标准间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左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间大床。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酒店可以提供自助早餐，每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。位于海淀读书城商圈，距离北京大学南门较近，可以步行直接前往北京大学（从酒店步行大约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分钟，至北京大学南门，凭参会胸卡进入学校参加培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1:00Z</dcterms:created>
  <dc:creator>lenovo</dc:creator>
  <dc:description/>
  <cp:keywords/>
  <dc:language>en-US</dc:language>
  <cp:lastModifiedBy>a</cp:lastModifiedBy>
  <dcterms:modified xsi:type="dcterms:W3CDTF">2016-07-26T05:17:00Z</dcterms:modified>
  <cp:revision>6</cp:revision>
  <dc:subject/>
  <dc:title/>
</cp:coreProperties>
</file>