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中国十大优秀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联合会（协会）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89"/>
        <w:gridCol w:w="1678"/>
        <w:gridCol w:w="2476"/>
      </w:tblGrid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校名称</w:t>
            </w:r>
          </w:p>
        </w:tc>
        <w:tc>
          <w:tcPr>
            <w:tcW w:w="6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校所在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合会（协会）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成立时间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合会（协会）主席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任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期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席联系电话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箱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联系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担任职务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人电话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箱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陈述（可另附页）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合</w:t>
            </w:r>
            <w:r>
              <w:rPr>
                <w:rFonts w:ascii="Arial" w:hAnsi="Arial" w:cs="Arial"/>
                <w:sz w:val="21"/>
                <w:szCs w:val="21"/>
              </w:rPr>
              <w:t>会</w:t>
            </w:r>
            <w:r>
              <w:rPr>
                <w:rFonts w:ascii="Arial" w:hAnsi="Arial" w:cs="Arial"/>
                <w:sz w:val="21"/>
                <w:szCs w:val="21"/>
              </w:rPr>
              <w:t>（协会）主席签名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月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日</w:t>
            </w:r>
          </w:p>
        </w:tc>
      </w:tr>
      <w:tr>
        <w:trPr>
          <w:trHeight w:val="450" w:hRule="atLeast"/>
        </w:trPr>
        <w:tc>
          <w:tcPr>
            <w:tcW w:w="9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校推荐意见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长（或中心主任）签名：        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院校（盖章）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Xihe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TXihei;STXihei" w:cs="STXihei;STXihei" w:ascii="STXihei;STXihei" w:hAnsi="STXihei;STXihei"/>
        <w:b/>
        <w:color w:val="1F3864"/>
        <w:sz w:val="21"/>
        <w:szCs w:val="21"/>
      </w:rPr>
      <w:t xml:space="preserve"> </w:t>
    </w:r>
    <w:r>
      <w:rPr>
        <w:lang w:val="en-US" w:eastAsia="en-US"/>
      </w:rPr>
      <w:drawing>
        <wp:inline distT="0" distB="0" distL="0" distR="0">
          <wp:extent cx="1905000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Xihei;STXihei" w:cs="STXihei;STXihei" w:ascii="STXihei;STXihei" w:hAnsi="STXihei;STXihei"/>
        <w:b/>
        <w:color w:val="1F3864"/>
        <w:sz w:val="21"/>
        <w:szCs w:val="21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01015" cy="5010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Xihei;STXihei" w:cs="STXihei;STXihei" w:ascii="STXihei;STXihei" w:hAnsi="STXihei;STXihei"/>
        <w:b/>
        <w:color w:val="1F3864"/>
        <w:sz w:val="21"/>
        <w:szCs w:val="21"/>
      </w:rPr>
      <w:t xml:space="preserve">             </w:t>
    </w:r>
    <w:r>
      <w:rPr>
        <w:rFonts w:eastAsia="STXihei;STXihei" w:cs="STXihei;STXihei" w:ascii="STXihei;STXihei" w:hAnsi="STXihei;STXihei"/>
        <w:b/>
        <w:color w:val="1F3864"/>
        <w:sz w:val="21"/>
        <w:szCs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4:00Z</dcterms:created>
  <dc:creator>国梁</dc:creator>
  <dc:description/>
  <cp:keywords/>
  <dc:language>en-US</dc:language>
  <cp:lastModifiedBy>HUAWEI2018 D</cp:lastModifiedBy>
  <dcterms:modified xsi:type="dcterms:W3CDTF">2018-11-11T03:3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